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bCs/>
        </w:rPr>
        <w:t xml:space="preserve">Сборники, материалы конференций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Археология и история Пскова и Псковской земли</w:t>
      </w:r>
      <w:r>
        <w:rPr/>
        <w:t xml:space="preserve"> : тез. докл. науч.-практ. конф. / Псков. гос. объед. ист.-архит. и худож. музей заповедник ; Псков. Археол. центр ; Археол. центр Псков. обл. - Псков : [Псковская областная типография], 1982-201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Археологическое изучение Пскова. Вып. 1-3</w:t>
      </w:r>
      <w:r>
        <w:rPr/>
        <w:t xml:space="preserve"> / отв. ред. В. В. Седов ; Псков. Гос. Науч.-исслед. Археол. центр. – Псков, 1983-199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емля псковская, древняя и социалистическая</w:t>
      </w:r>
      <w:r>
        <w:rPr/>
        <w:t xml:space="preserve"> / Псков. гос. объед. ист.-архит. и худож. музей-заповедник. – Псков, 1986-198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Земля Псковская, древняя и современная</w:t>
      </w:r>
      <w:r>
        <w:rPr/>
        <w:t xml:space="preserve"> / Псков. гос. объед. ист.-архит. и худож. музей-заповедник. - Псков : [б. и.], 1990-201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Труды Псковского Археологического Общества [за 1903-1916 гг</w:t>
      </w:r>
      <w:r>
        <w:rPr/>
        <w:t xml:space="preserve">.] Вып. 2-12. – Псков, 1905-1916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Псковское археологическое общество. Музей.</w:t>
      </w:r>
      <w:r>
        <w:rPr/>
        <w:t>   Каталог Музея Псковского археологического общества. - [Псков : б. и.], [1914]. - 89 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Псковское археологическое общество</w:t>
      </w:r>
      <w:r>
        <w:rPr/>
        <w:t>. - [СПб. : Тип. В. С. Балашева, 1883]. - [9] 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Тараканова, С. А.</w:t>
      </w:r>
      <w:r>
        <w:rPr/>
        <w:t>   Древний Псков. - М.; Л. : АН СССР, 1946. – 54 с. : и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Караев, Г. Н.</w:t>
      </w:r>
      <w:r>
        <w:rPr/>
        <w:t>   Загадка Чудского озера / Г. Н. Караев, А. С. Потресов ; [послесл. В. Еншерлова ; худож. Т.М Рейн]. - [2-е изд.]. - Москва : Молодая гвардия, 1976. - 240 с., [16] л. ил. : и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Лабутина, И. К.</w:t>
      </w:r>
      <w:r>
        <w:rPr/>
        <w:t>   Историческая топография Пскова в XIV-XV вв. / отв. ред. В. В.Седов. - М. : Наука, 1985. – 248 с. : и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Археологи рассказывают о древнем Пскове</w:t>
      </w:r>
      <w:r>
        <w:rPr/>
        <w:t xml:space="preserve"> / [Псков. гос. объед. ист.-архит. и худож. музей-заповедник ; под ред. В. В.Седова]. - Псков, 1992. - 151 с. : ил. - Лит.: с. 151-152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Белецкий, С. В.</w:t>
      </w:r>
      <w:r>
        <w:rPr/>
        <w:t>   Сфрагистика Пскова XI</w:t>
      </w:r>
      <w:r>
        <w:rPr>
          <w:lang w:val="en-US"/>
        </w:rPr>
        <w:t>V</w:t>
      </w:r>
      <w:r>
        <w:rPr/>
        <w:t>-X</w:t>
      </w:r>
      <w:r>
        <w:rPr>
          <w:lang w:val="en-US"/>
        </w:rPr>
        <w:t>V</w:t>
      </w:r>
      <w:r>
        <w:rPr/>
        <w:t xml:space="preserve"> вв. (Материалы для истории властных структур в средневековом городе) : спец. 07.00.06 - археология : автореф. дис. на соискание ученой степени д-ра ист. наук / Рос. акад. наук, Ин-т истории матер. культуры. - CПб. : Б. и., 1994. - 37 с. - Лит.: с. 34-37 (47 назв.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Псковский объединенный историко-архитектурный и художественный музей-заповедник.</w:t>
      </w:r>
      <w:r>
        <w:rPr/>
        <w:t>   Из археологической коллекции Псковского музея / сост. О. К. Волочковой, Л. Е. Грушиной. - М. : Б. и., 1994. - 28 с.: и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мятники средневековой культуры. Открытия и версии</w:t>
      </w:r>
      <w:r>
        <w:rPr/>
        <w:t xml:space="preserve"> : сборник статей к 75-летию В. Д. Белецкого / Ком. по культуре адм. Псков. обл. ; Псков. гос. объед. ист.-архит. и худож. музей-заповедник ; Псков. о-во святой Ольги Российской ; Ин-т истории материальной культуры Рос. АН ; [отв. ред. А. Н. Кирпичников, О. В. Овсянников] . - Санкт-Петербург : ART-CONTACT, 1994. - 271 с. : и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Харлашов, Б. Н.</w:t>
      </w:r>
      <w:r>
        <w:rPr/>
        <w:t xml:space="preserve">   Погосты и губы в Псковской земле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 xml:space="preserve"> в.в : автореф. Диссертации на соискание ученой степени канд. ист. наук / РАН ; Ии-т археологии. - М., 1995. – 15 с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Белецкий, В. Д.</w:t>
      </w:r>
      <w:r>
        <w:rPr/>
        <w:t>   Городское ядро средневекового Пскова.</w:t>
      </w:r>
    </w:p>
    <w:p>
      <w:pPr>
        <w:pStyle w:val="Normal"/>
        <w:ind w:firstLine="540"/>
        <w:jc w:val="both"/>
        <w:rPr/>
      </w:pPr>
      <w:r>
        <w:rPr/>
        <w:t>Ч. 1 : Начало Пскова / РАН ; Ин-т ист. материал. культуры. - СПб. : РАН, 1996. - 92 с. - (Археологические изыскания. Вып. 30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Ч. 2, вып. 1 : Псковский Кремль в планах и и изображениях </w:t>
      </w:r>
      <w:r>
        <w:rPr>
          <w:bCs/>
          <w:lang w:val="en-US"/>
        </w:rPr>
        <w:t>XVII</w:t>
      </w:r>
      <w:r>
        <w:rPr>
          <w:bCs/>
        </w:rPr>
        <w:t>-</w:t>
      </w:r>
      <w:r>
        <w:rPr>
          <w:bCs/>
          <w:lang w:val="en-US"/>
        </w:rPr>
        <w:t>XIX</w:t>
      </w:r>
      <w:r>
        <w:rPr>
          <w:bCs/>
        </w:rPr>
        <w:t xml:space="preserve"> вв. / отв. ред. А. Н. Кирпичников ; РАН, Ин-т ист. материал. Культуры. – Спб., РАН, 1997. – 64 с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Салмина, Е. В.</w:t>
      </w:r>
      <w:r>
        <w:rPr/>
        <w:t>   Рыболовство средневекового Пскова и Псковской земли (</w:t>
      </w:r>
      <w:r>
        <w:rPr>
          <w:lang w:val="en-US"/>
        </w:rPr>
        <w:t>V</w:t>
      </w:r>
      <w:r>
        <w:rPr/>
        <w:t>III-X</w:t>
      </w:r>
      <w:r>
        <w:rPr>
          <w:lang w:val="en-US"/>
        </w:rPr>
        <w:t>V</w:t>
      </w:r>
      <w:r>
        <w:rPr/>
        <w:t>II вв.) : спец. - 07.0006 – археология : автореф. дис. / М-во высш и сред. проф. образования ; Псков. гос. пед. ин-т им. С. М. Кирова. - Псков : [б .и.], 1997. - 21 с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Далекое прошлое Пушкиногорья</w:t>
      </w:r>
      <w:r>
        <w:rPr/>
        <w:t xml:space="preserve"> : учеб.пособие для ВУЗов. Вып. 4 : Культурология. Новые археологические исследования / Гос. мемор. ист.-лит. и природ.-ландшафт. музей-заповедник А.С.Пушкина "Михайловское" ; СПб. ГУ культуры и искусств ; под ред.С.В. Белецкого. - СПб., 1999. - 60 с. : и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Исследования и музеефикация древностей Северо-Запада</w:t>
      </w:r>
      <w:r>
        <w:rPr/>
        <w:t>. Вып. 1 : Псковский Кремль. Археология, реставрация, музеефикация : учеб. пособие для студентов спец. "Музейн. дело и охрана памятников истории и культуры" / Санкт-Петербург. Гос. ун-т культуры и искусств, Кафедра Музееведения [и др. ; редкол.: С. В. Белецкий, Г. Н. Василевич, А. И. Голышев]. - СПб. : [б. и.], 2000. - 34 с. : и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облемы балтийской археологии и истории эпохи железа и средних веков</w:t>
      </w:r>
      <w:r>
        <w:rPr/>
        <w:t xml:space="preserve"> = Civitas et castrum ad mare balticum : Сб. произведений, посвящ. 65-лет. чл. Латв. акад. наук, проф., доктора истории А. Цауне: [ Ст. из сб., посвященного Пск. обл. ] / Сост. А. Цауне. - Рига : Б. и., 2002. - [48 л.] : и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Петренко, А. С.</w:t>
      </w:r>
      <w:r>
        <w:rPr/>
        <w:t>   Экомузей - туристический центр - Осынское городище : [пилот. проект развития экотуризма на ООПТ северо-запада]. - [Себеж? : б. и.], 2003. - [8] с. : и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Михайловская Пушкиниана</w:t>
      </w:r>
      <w:r>
        <w:rPr/>
        <w:t>. Вып. 31 : Пушкиногорье до Пушкина. Историко-археологические очерки / С. В. Белецкий ; М-во культуры Рос. Федерации, Гос. мемор. ист.-лит. и природ.-ландшафт. музей-заповедник А.С. Пушкина "Михайловское". - Пушкинские Горы-М. : ПрофИнтер, 2004. - 318, [1] с. : ил. - (Михайловская Пушкиниан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Тайна варяжской гостьи</w:t>
      </w:r>
      <w:r>
        <w:rPr/>
        <w:t xml:space="preserve"> : [буклет] / Псков. гос. объед. ист.-архит. и худож. музей-заповедник. - Псков : Псковский гос. объед. историко-архитектурный и художественный музей-заповедник, 2005. - 1 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лпакова, Ю. В.</w:t>
      </w:r>
      <w:r>
        <w:rPr/>
        <w:t>   Христианские древности населения Пскова и Псковской земли конца X-XVIII вв. (предметы личного благочестия) : спец.: 07.00.06 - археология : автореф. дис. на соиск. учен. степ. канд. ист. наук / Псков. гос. пед. ун-т им. С. М. Кирова ; Ю. В. Колпакова. - М. : [б. и.], 2007. - 18 с. (9 назв.). - Библиогр.: с. 1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Псковское археологическое общество</w:t>
      </w:r>
      <w:r>
        <w:rPr/>
        <w:t xml:space="preserve"> : к 130-летию основания : [буклет] / Псков. археол. центр, Археол. центр Псков. обл., Псков. гос. объед. ист.-архитектур. и худож. музей-заповедник ; [сост.: Деркач В. А. ; ред.: Королева Э. В., Яковлева Е. А.]. - Псков : [б. и.], 2010. - [1] л. (слож. втрое) : ил., цв. и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Мусин, А. Е.</w:t>
      </w:r>
      <w:r>
        <w:rPr/>
        <w:t>   Церковь и горожане средневекового Пскова : историко-археологическое исследование / А. Е. Мусин ; Рос. акад. наук, Ин-т истории матер. культуры. - Санкт-Петербург : Факультет филологии и искусств Санкт-Петербургского государственного университета, 2010. - 360, [3] с. : ил., фотоил., табл., факс. ; 25. - (Серия "Archaeologica Varia"). - Библиогр. в тексте и в подстроч. примеч. - Указ. имен: с. 332-344. - Предм.-геогр. указ.: с. 344-35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аходки и открытия, 2009 </w:t>
      </w:r>
      <w:r>
        <w:rPr/>
        <w:t>: [буклет] / АНО "Псков. археол. центр", ГУК "Археол. центр Псков. обл." ; [ред. Закурина Т. Ю., Королева Э. В.]. - Псков : [б. и., 2010?]. - [1] л. (слож. вчетверо) : цв. и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Лабутина, И. К.</w:t>
      </w:r>
      <w:r>
        <w:rPr/>
        <w:t>   Историческая топография Пскова в XIV-XV веках / И. К. Лабутина ; [отв. ред. П. Г. Гайдуков] ; Рос. акад. наук, Ин-т археологии. - Москва : Наука, 2011. - 342, [2] с. : ил. ; 22. - Библиогр. в примеч. в конце глав. - Топогр. указ.: с. 332-34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овмонтов город</w:t>
      </w:r>
      <w:r>
        <w:rPr/>
        <w:t xml:space="preserve"> (1959 -1982 гг.). Из археологической фотолетописи Б. С. Скобельцына : к 90-летию со дня рождения : конференц-выставка, 30 апреля 2011 г., Приказная палата Псковского Кремля (выставочный зал, 1 этаж) : [приглашение] / Гос. ком. по культуре Псков. обл., ГУК "Археол. центр Псков. обл., Псков. гос. объединен. ист.-архит. и худож. музей-заповедник. - [Псков : б. и.], 2011. - [1] л. (слож. вдвое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Изборск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Изборск и его округа</w:t>
      </w:r>
      <w:r>
        <w:rPr/>
        <w:t xml:space="preserve"> : материалы науч.-практ. конф. / Гос. ист.-архит. и природ.-ландшафт. музей-заповедник "Изборск". - Изборск : Историко-архитектурный и природно-ландшафтный музей-заповедник "Изборск", 2002-2011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Изборск и его окрестности - заповедный край России</w:t>
      </w:r>
      <w:r>
        <w:rPr/>
        <w:t xml:space="preserve"> / Псков. гос. обьед. ист.-архит. и худож. музей-заповедник ; под ред. В. В. Седова. - Псков : [б. и.], 1993. - 83 с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Седов, В. В.</w:t>
      </w:r>
      <w:r>
        <w:rPr/>
        <w:t>   Изборск - протогород / РАН, Ин-т археологии. - М. : Б. и., 2002. - 95 с.: ил. - Библиогр.: с. 93-95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Седов, В. В.</w:t>
      </w:r>
      <w:r>
        <w:rPr/>
        <w:t>   Изборск в раннем Средневековье / В. В. Седов ; Рос. акад. наук, Ин-т археологии, [Науч. совет Прогр. фундам. исслед. Президиума РАН "Изд. тр. выдающ. ученых"]. - Москва : Наука, 2007. - 412,[1] с., [5] л. цв. ил., портр. : ил., карт. + 13 отд. л. карт. - (Памятники отечественной науки. XX век / гл. редкол.: акад. Ю. С. Осипов (пред.) [и др.]). - Библиогр.: с. 397-407 и в конце к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28:00Z</dcterms:created>
  <dc:creator>Елена Сергеевна</dc:creator>
  <dc:description/>
  <cp:keywords/>
  <dc:language>en-US</dc:language>
  <cp:lastModifiedBy>Елена Сергеевна</cp:lastModifiedBy>
  <dcterms:modified xsi:type="dcterms:W3CDTF">2012-08-13T13:01:00Z</dcterms:modified>
  <cp:revision>3</cp:revision>
  <dc:subject/>
  <dc:title>Сборники, материалы конференций </dc:title>
</cp:coreProperties>
</file>