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i/>
          <w:i/>
          <w:smallCaps/>
          <w:shadow/>
        </w:rPr>
      </w:pPr>
      <w:r>
        <w:rPr>
          <w:b/>
          <w:bCs/>
          <w:i/>
          <w:smallCaps/>
          <w:shadow/>
        </w:rPr>
        <w:t>Валентин Васильевич Седов (1924-2004)</w:t>
      </w:r>
    </w:p>
    <w:p>
      <w:pPr>
        <w:pStyle w:val="Normal"/>
        <w:ind w:firstLine="540"/>
        <w:jc w:val="both"/>
        <w:rPr>
          <w:b/>
          <w:b/>
          <w:bCs/>
          <w:i/>
          <w:i/>
          <w:smallCaps/>
          <w:shadow/>
        </w:rPr>
      </w:pPr>
      <w:r>
        <w:rPr>
          <w:b/>
          <w:bCs/>
          <w:i/>
          <w:smallCaps/>
          <w:shadow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Гайдуков, П. Г. (зам. дир. Ин-та археологии РАН).</w:t>
      </w:r>
      <w:r>
        <w:rPr/>
        <w:t>   К выходу в свет книги В. В. Седова "Изборск в раннем средневековье" / П. Г. Гайдуков, Н. В. Лопатин // "Изборск и его округа": материалы международной научно-практической конференции, 2007-2008 гг. - Изборск, 2009. - С. 45-46 ; Археология и история Пскова и Псковской земли: семинар имени академика В. В. Седова : материалы LIII заседания (10-13 апреля 2007 года) / РГНФ ; Ин-т археологии РАН ; Псков. археол. центр. - Псков, 2008. - С. 131-13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Игнатьева, В.</w:t>
      </w:r>
      <w:r>
        <w:rPr/>
        <w:t>   Слава его мало волновала... / В. Игнатьева // Псковская правда. - 2004. - 14 окт. - С. 4 : фо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Кирпичников, А. Н.</w:t>
      </w:r>
      <w:r>
        <w:rPr/>
        <w:t>   Слово о Валентине Седове / А. Н. Кирпичников // Археология и история Пскова и Псковской земли: материалы LI науч. семинара, посв. памяти В. В. Седова. - Псков, 2006. - С. 5-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Лабутина, И. К.</w:t>
      </w:r>
      <w:r>
        <w:rPr/>
        <w:t>   Валентин Васильевич Седов и Псковский край / И. К. Лабутина // Археология и история Пскова и Псковской земли: материалы 50 науч. съезда / Ин-т археологии РАН. - Псков, 2004. - С. 7-34 : фо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Лабутина, И. К.</w:t>
      </w:r>
      <w:r>
        <w:rPr/>
        <w:t>   Об одном из последних выступлений В. В. Седова в защиту археологического наследия / И. К. Лабутина // Изборск и его округа (материалы II Междунар. науч.-практ. конф.). - Изборск, 2006. - С. 64-67. - Библиогр. в текс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Родникова, Н. </w:t>
      </w:r>
      <w:r>
        <w:rPr>
          <w:bCs/>
        </w:rPr>
        <w:t>Псковские археологи поддержали Седова // Псковская губерния. – 2001. – 31 мая-6 июня (</w:t>
      </w:r>
      <w:r>
        <w:rPr>
          <w:bCs/>
          <w:lang w:val="en-US"/>
        </w:rPr>
        <w:t>N</w:t>
      </w:r>
      <w:r>
        <w:rPr>
          <w:bCs/>
        </w:rPr>
        <w:t xml:space="preserve"> 22) : фото.</w:t>
      </w:r>
      <w:r>
        <w:rPr/>
        <w:t xml:space="preserve"> </w:t>
      </w:r>
      <w:hyperlink r:id="rId2">
        <w:r>
          <w:rPr>
            <w:rStyle w:val="InternetLink"/>
            <w:bCs/>
          </w:rPr>
          <w:t>http://gubernia.pskovregion.org/number_42/2.php</w:t>
        </w:r>
      </w:hyperlink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С любовью с Изборску</w:t>
      </w:r>
      <w:r>
        <w:rPr/>
        <w:t xml:space="preserve"> : "Самое памятное для меня - раскопки в Изборске" (В. В. Седов) // Путеводитель по Изборску и его округе / авт.-сост. В. П. Игнатьева. - СПб., 2006. - С. 125-128 : пор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еминар "Археология и история Пскова и Псковской земли" имени академика В.В. Седова</w:t>
      </w:r>
      <w:r>
        <w:rPr/>
        <w:t xml:space="preserve"> / Б. Н. Харлашов [и др.] // Вестник Российского гуманитарного научного фонда. - 2007. - № 3 (48). - С. 263-27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Памяти Валентина Васильевича Седова : умер бессменный часовой Пскова </w:t>
      </w:r>
      <w:r>
        <w:rPr/>
        <w:t>// Псковская губерния. - 2004.- 13 - 19 окт. (№38). - С. 4-5 : фото.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http://gubernia.pskovregion.org/number_208/06.php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Валентин Васильевич Седов</w:t>
      </w:r>
      <w:r>
        <w:rPr/>
        <w:t xml:space="preserve"> : биобиблиографический указатель / Рос. акад. наук, Ин-т археологии ; [сост. Н. В. Лопатина]. - Москва : Эдиториал УРСС, 1999. - 62, [2] с. - Указ.: с. 62.</w:t>
      </w:r>
    </w:p>
    <w:p>
      <w:pPr>
        <w:pStyle w:val="Normal"/>
        <w:ind w:firstLine="54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Работы В. В. Седова</w:t>
      </w:r>
    </w:p>
    <w:p>
      <w:pPr>
        <w:pStyle w:val="Normal"/>
        <w:ind w:firstLine="540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точные славяне в VI-XIII вв.</w:t>
      </w:r>
      <w:r>
        <w:rPr/>
        <w:t xml:space="preserve"> : отв. ред. тома Б. А. Рыбаков / АН СССР, Ин-т археологии ; редкол.: Б.А. Рыбаков (гл. ред.) [и др.]. - М. : Наука, 1982. - 328 с. : ил. - (Археология СССР). - Указ. имен, геогр. назв., этнич. назв. и археол. культур: с. 310-32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Грицковские курганы</w:t>
      </w:r>
      <w:r>
        <w:rPr/>
        <w:t xml:space="preserve"> : (Cебежский район Псковской области) / АН СССР. - М. : Наука, 1971. – 59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зборск в раннем Средневековье</w:t>
      </w:r>
      <w:r>
        <w:rPr/>
        <w:t xml:space="preserve"> / В. В. Седов ; Рос. акад. наук, Ин-т археологии, [Науч. совет Прогр. фундам. исслед. Президиума РАН "Изд. тр. выдающ. ученых"]. - Москва : Наука, 2007. - 412,[1] с., [5] л. цв. ил., портр. : ил., карт. + 13 отд. л. карт. - (Памятники отечественной науки. XX век / гл. редкол.: акад. Ю.С. Осипов (пред.) [и др.]). - Библиогр.: с. 397-407 и в конце к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Изборск - протогород</w:t>
      </w:r>
      <w:r>
        <w:rPr/>
        <w:t xml:space="preserve"> / РАН, Ин-т археологии. - М. : Б. и., 2002. - 95 с.: ил. - Библиогр.: с. 93-9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ривичи</w:t>
      </w:r>
      <w:r>
        <w:rPr/>
        <w:t xml:space="preserve"> : оттиск - [Б. м. : б. и., Б. г.]. – 16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ультурный слой Пскова - памятник истории и культуры человечества</w:t>
      </w:r>
      <w:r>
        <w:rPr/>
        <w:t xml:space="preserve"> / В. В. Седов, С. В. Белецкий // Археологи рассказывают о Древнем Пскове / Псковский гос. объед. ист.-архит. и худ. музей-заповедник. - Псков, 1991. - С. 8-2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учный семинар "Археология и история Пскова и Псковской земли"</w:t>
      </w:r>
      <w:r>
        <w:rPr/>
        <w:t xml:space="preserve"> / В. В. Седов // Археология и история Пскова и Псковской земли: материалы 50 науч. съезда / Ин-т археологии РАН. - Псков, 2004. - С. 35-3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 происхождении топонима Псков</w:t>
      </w:r>
      <w:r>
        <w:rPr/>
        <w:t xml:space="preserve"> / В. В. Седов // Древности Пскова: археология, история, архитектура: к юбилею И.К. Лабутиной. - Псков, 1999. - С. 16-22. - Библиогр.: с. 2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черки по археологии славян</w:t>
      </w:r>
      <w:r>
        <w:rPr/>
        <w:t xml:space="preserve"> / ред. Н. В. Лопатин ; РАН, Ин-т археологии. - М., 1994. – 128 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лавяне ; Древнерусская народность</w:t>
      </w:r>
      <w:r>
        <w:rPr/>
        <w:t xml:space="preserve"> : избр. тр. : ист.-археол. исслед. - М. : Знак, 2005. - 943, [1] с. : ил. ; 24 см. - Имен. указ.: с. 583-598, 917-924. - Геогр. указ.: с. 599-620, 925-938. - Указ. этнонимов и археол. культур: с. 621-628, 939-94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леды восточнобалтийского погребального обряда в курганах Древней Руси</w:t>
      </w:r>
      <w:r>
        <w:rPr/>
        <w:t xml:space="preserve"> : [оттиск]. - [Б. м. : б. и., 19--]. - С. [103]-12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новление Пскова</w:t>
      </w:r>
      <w:r>
        <w:rPr/>
        <w:t xml:space="preserve"> / В. В. Седов // Псков в российской и европейской истории: междунар. науч. конф.: в 2 т. - М.: МГУП, 2003. - Т. 1. - С. 8-18. - Библиогр. в примеч.: с. 17-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 истоков восточнославянской государственности</w:t>
      </w:r>
      <w:r>
        <w:rPr/>
        <w:t>. - Москва : Урсс, 1999. - 144 с. : и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***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Вызывает тревогу возможность отступления…» : </w:t>
      </w:r>
      <w:r>
        <w:rPr/>
        <w:t>ведущие ученые России встают на защиту исторического центра Пскова // Псковская губерния. – 2003. – 12-18 нояб. (</w:t>
      </w:r>
      <w:r>
        <w:rPr>
          <w:lang w:val="en-US"/>
        </w:rPr>
        <w:t>N</w:t>
      </w:r>
      <w:r>
        <w:rPr/>
        <w:t xml:space="preserve"> 43) </w:t>
      </w:r>
      <w:hyperlink r:id="rId4">
        <w:r>
          <w:rPr>
            <w:rStyle w:val="InternetLink"/>
          </w:rPr>
          <w:t>http://gubernia.pskovregion.org/number_164/2.php</w:t>
        </w:r>
      </w:hyperlink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Летопись 903-2003</w:t>
      </w:r>
      <w:r>
        <w:rPr/>
        <w:t xml:space="preserve">. </w:t>
      </w:r>
      <w:r>
        <w:rPr>
          <w:b/>
        </w:rPr>
        <w:t>Гл. 5</w:t>
      </w:r>
      <w:r>
        <w:rPr/>
        <w:t xml:space="preserve"> // Псковская губерния. – 2000. – 17-23 авг. (</w:t>
      </w:r>
      <w:r>
        <w:rPr>
          <w:lang w:val="en-US"/>
        </w:rPr>
        <w:t>N</w:t>
      </w:r>
      <w:r>
        <w:rPr/>
        <w:t xml:space="preserve"> 33)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uber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umber</w:t>
        </w:r>
        <w:r>
          <w:rPr>
            <w:rStyle w:val="InternetLink"/>
          </w:rPr>
          <w:t>_33/9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етопись 903-2003.</w:t>
      </w:r>
      <w:r>
        <w:rPr/>
        <w:t xml:space="preserve"> </w:t>
      </w:r>
      <w:r>
        <w:rPr>
          <w:b/>
        </w:rPr>
        <w:t>Гл. 8 : Изборск в раннем средневековье</w:t>
      </w:r>
      <w:r>
        <w:rPr/>
        <w:t xml:space="preserve"> // Псковская губерния. – 2001. – 28 июня-4 июля (</w:t>
      </w:r>
      <w:r>
        <w:rPr>
          <w:lang w:val="en-US"/>
        </w:rPr>
        <w:t>N</w:t>
      </w:r>
      <w:r>
        <w:rPr/>
        <w:t xml:space="preserve"> 26) </w:t>
      </w:r>
      <w:hyperlink r:id="rId6">
        <w:r>
          <w:rPr>
            <w:rStyle w:val="InternetLink"/>
          </w:rPr>
          <w:t>http://gubernia.pskovregion.org/number_46/15.php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Летопись 903-2003. Гл. 9 : Псковичи //</w:t>
      </w:r>
      <w:r>
        <w:rPr/>
        <w:t xml:space="preserve"> Псковская губерния. – 2001. – 19-25 июля (</w:t>
      </w:r>
      <w:r>
        <w:rPr>
          <w:lang w:val="en-US"/>
        </w:rPr>
        <w:t>N</w:t>
      </w:r>
      <w:r>
        <w:rPr/>
        <w:t xml:space="preserve"> 29) </w:t>
      </w:r>
      <w:hyperlink r:id="rId7">
        <w:r>
          <w:rPr>
            <w:rStyle w:val="InternetLink"/>
          </w:rPr>
          <w:t>http://gubernia.pskovregion.org/number_49/5.php</w:t>
        </w:r>
      </w:hyperlink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«Мне кажется, что я - на взлете творческих сил»</w:t>
      </w:r>
      <w:r>
        <w:rPr/>
        <w:t xml:space="preserve"> : [о работе археологов, о реалиях и перспективах музея-заповедника "Изборск"] : интервью с рук. Изборской экспедиции В. В. Седовым / В. Седов ; зап. Э. Петренко // Печорская правда. - 2004. - 12 нояб. - С.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ченый до мозга костей</w:t>
      </w:r>
      <w:r>
        <w:rPr/>
        <w:t xml:space="preserve"> : академик Валентин Седов: "По одному и тому же месту не люблю ходить" : [беседа / зап. С. Прокопьева] / В. Седов // Псковская губерния. - 2003. - 12-18 нояб. (</w:t>
      </w:r>
      <w:r>
        <w:rPr>
          <w:lang w:val="en-US"/>
        </w:rPr>
        <w:t>N</w:t>
      </w:r>
      <w:r>
        <w:rPr/>
        <w:t xml:space="preserve"> 43). - С. 14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hyperlink r:id="rId8">
        <w:r>
          <w:rPr>
            <w:rStyle w:val="InternetLink"/>
          </w:rPr>
          <w:t>http://gubernia.pskovregion.org/number_164/10.php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Юбилейный вандализм</w:t>
      </w:r>
      <w:r>
        <w:rPr/>
        <w:t xml:space="preserve"> : разрушить культурный слой в Пскове - это как войти в зал Эрмитажа и уничтожить экспозицию / В. Седов ; беседовала С. Прокопьева // Псковская губерния. - 2002. - 3-10 окт. (</w:t>
      </w:r>
      <w:r>
        <w:rPr>
          <w:lang w:val="en-US"/>
        </w:rPr>
        <w:t>N</w:t>
      </w:r>
      <w:r>
        <w:rPr/>
        <w:t xml:space="preserve"> 38). - С. 4-5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hyperlink r:id="rId9">
        <w:r>
          <w:rPr>
            <w:rStyle w:val="InternetLink"/>
          </w:rPr>
          <w:t>http://gubernia.pskovregion.org/number_208/08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bernia.pskovregion.org/number_42/2.php" TargetMode="External"/><Relationship Id="rId3" Type="http://schemas.openxmlformats.org/officeDocument/2006/relationships/hyperlink" Target="http://gubernia.pskovregion.org/number_208/06.php" TargetMode="External"/><Relationship Id="rId4" Type="http://schemas.openxmlformats.org/officeDocument/2006/relationships/hyperlink" Target="http://gubernia.pskovregion.org/number_164/2.php" TargetMode="External"/><Relationship Id="rId5" Type="http://schemas.openxmlformats.org/officeDocument/2006/relationships/hyperlink" Target="http://gubernia.pskovregion.org/number_33/9.php" TargetMode="External"/><Relationship Id="rId6" Type="http://schemas.openxmlformats.org/officeDocument/2006/relationships/hyperlink" Target="http://gubernia.pskovregion.org/number_46/15.php" TargetMode="External"/><Relationship Id="rId7" Type="http://schemas.openxmlformats.org/officeDocument/2006/relationships/hyperlink" Target="http://gubernia.pskovregion.org/number_49/5.php" TargetMode="External"/><Relationship Id="rId8" Type="http://schemas.openxmlformats.org/officeDocument/2006/relationships/hyperlink" Target="http://gubernia.pskovregion.org/number_164/10.php" TargetMode="External"/><Relationship Id="rId9" Type="http://schemas.openxmlformats.org/officeDocument/2006/relationships/hyperlink" Target="http://gubernia.pskovregion.org/number_208/08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5:00Z</dcterms:created>
  <dc:creator>Елена Сергеевна</dc:creator>
  <dc:description/>
  <cp:keywords/>
  <dc:language>en-US</dc:language>
  <cp:lastModifiedBy>Елена Сергеевна</cp:lastModifiedBy>
  <dcterms:modified xsi:type="dcterms:W3CDTF">2012-08-13T12:59:00Z</dcterms:modified>
  <cp:revision>3</cp:revision>
  <dc:subject/>
  <dc:title>СЕДОВ ВАЛЕНТИН ВАСИЛЬЕВИЧ (1924-2004)</dc:title>
</cp:coreProperties>
</file>