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ПОРАТИВНОЕ ВЗАИМОДЕЙСТВИЕ БИБЛИОТЕК ПО СОЗДАНИЮ ИНФОРМАЦИОННЫХ РЕСУРСОВ. СВОДНЫЙ ЭЛЕКТРОННЫЙ КАТАЛОГ БИБЛИОТЕК ПСКОВСКОЙ ОБЛАСТИ»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рова Наталья Александ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Региональным центром комплектования и каталогизации документов ГБУК «Псковская областная универсальная научн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азовым информационным ресурсом каждой библиотеки независимо от ее статуса, ведомственной принадлежности является ее электронный каталог. Наличие электронного каталога и необходимого программного обеспечения позволяет формировать новые библиографические информационные ресурсы, произвольным образом сочетая и объединяя электронные каталоги. Примером такого объединения является Сводный электронный каталог библиотек Псковской области, о котором пойдет речь. И потому, что это наш главный информационный ресурс, и потому, что корпоративное взаимодействие библиотек по его созданию продолжается 11 лет, что логично встраивается в тему нашей конференции, посвященной итогам десятиле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е договоры о совместной деятельности по созданию Сводного электронного каталога библиотек Псковской области были подписаны 22 марта 2007 года директорами 7-ми библиотек (ПОУНБ, ПОБДЮ им. В.А. Каверина, ЦБС г. Пскова, Дедовичской центральной районной библиотеки, Опочецкой центральной районной библиотеки им. А.С. Пушкина, Центральной районной библиотеки Печорского района и Великолукской центральной городской библиотеки им. М.И. Семевског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рез три года среди участников Сводного электронного каталога уже составило - 14 библиотек П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5 году библиотека Псковского района стала участницей этого корпоративного проекта, и по итогам 2015 года мы констатировали, что все муниципальные библиотеки Псковской области участвуют в создании регионального Сводного электронного кат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6 году участником Сводного электронного каталога стало частное учреждение культуры Гдовского района «Культурный центр «Самолва», объем электронного каталога невелик, но важен сам факт желания участвовать в нашем корпоративном проекте.</w:t>
        <w:tab/>
        <w:t>В прошлом году в Сводный электронный каталог мы включили базу данных специальной библиотеки для незрячих и слабовидящих. Этому предшествовала большая работа по редакции электронного катал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 настоящий момент Сводный электронный каталог объединяет 30 баз данных библиотек Пск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стороннего пользователя Сводный электронный каталог выглядит как единый неделимый ресурс, в котором можно вести поиск, хотя в реальности представляет собой распределенную базу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 чем различие между сводным электронным каталогом и распределенны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Если мы обратимся к нашему Сводному электронному каталогу и зададим поиск самого популярного в рейтинге продаж двух последних лет романа Грегори Дэвида Робертса «Шантарам», то получим совокупность библиографических записей, в которой один и тот же документ повторяется столько раз, сколько библиотек имеют его в своих фондах. Поэтому по содержанию наш Сводный электронный каталог является распредел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не являемся исключением: такой принцип формирования используют и другие библиотеки, создающие объединенные каталоги. По Северо-Западному федеральному округу это, например, библиотеки Мурманской и Ленинградской областей; это межрегиональный проект «КОРБИС. Тверь и партне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мы тот же поиск зададим в БД Системы корпоративной каталогизации Информационно-библиотечного центра «ЛИБНЕТ», то увидим, что в библиографическом описании документа присутствует перечень книгохранилищ, что является определяющим признаком сводного электронного кат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ой интерфейс наиболее информационно удобен, но это не умаляет и достоинств нашего каталога: на протяжении всех лет размещения Сводного электронного каталога на нашем сайте обращения к нему являются стабильно частыми: примерно 50 тыс. запросов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ерь немного статистики. И по традиции – в сравнении с другими библиотеками России, в частности Северо-Западного федерального округа. К сожалению, корпоративная полнотекстовая база данных для профессионалов «Центральные библиотеки субъектов Российской Федерации» еще не пополнилась обзорами деятельности библиотек регионов за 2017 год, поэтому я буду использовать данные, размещенные на сайтах библиотек други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ъем Сводного электронного каталога на 1 января 2018 года составляе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 млн. 143 тыс. Б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бсолютных показател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ъем электронного каталога ПОУНБ и ОСП – </w:t>
      </w:r>
      <w:r>
        <w:rPr>
          <w:b/>
          <w:sz w:val="28"/>
          <w:szCs w:val="28"/>
        </w:rPr>
        <w:t>518 976</w:t>
      </w:r>
      <w:r>
        <w:rPr>
          <w:sz w:val="28"/>
          <w:szCs w:val="28"/>
        </w:rPr>
        <w:t xml:space="preserve"> Б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ъем электронного каталога библиотек муниципальных образований – </w:t>
      </w:r>
      <w:r>
        <w:rPr>
          <w:b/>
          <w:sz w:val="28"/>
          <w:szCs w:val="28"/>
        </w:rPr>
        <w:t>623 612</w:t>
      </w:r>
      <w:r>
        <w:rPr>
          <w:sz w:val="28"/>
          <w:szCs w:val="28"/>
        </w:rPr>
        <w:t xml:space="preserve"> Б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х регионах Северо-Запада, за исключением Новгородской области, создаются региональные сводные электронные каталоги с разными наз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дных каталогах Архангельской и Вологодской областей, Республик Карелия и Коми, также как и в нашем регионе, представлены ЭК всех городов и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ругих регионах Северо-Запада этот процесс не заверш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лининградской обла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пример, из 19 ЦБС в сводном каталоге региона представлены электронные каталоги 11 библиотечных объединений (а в 8-ми библиотеках электронные каталоги не созд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вторю, что </w:t>
      </w:r>
      <w:r>
        <w:rPr>
          <w:b/>
          <w:sz w:val="28"/>
          <w:szCs w:val="28"/>
        </w:rPr>
        <w:t>в Сводном электронном каталоге библиотек Псковской области представлены электронные каталоги библиотек всех муниципальных образ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емы региональных каталогов различны. Но существует закономерность: доля электронного каталога библиотек муниципальных образований составляет, как и у нас, примерно 50 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шем сводном электронном каталоге наиболее полные базы электронных каталогов у библиоте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скова (151 518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Великие Луки (91 514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. Порхова  (33 410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ечоры       (30 232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Остров (27 000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Гдов (23 552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Опочка (22 12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онда, отраженного в электронном каталоге, по итогам 2017 года по библиотекам Псковской области – более 5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ее полно фонды отражены в электронных каталогах библиотек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скова (84,8 %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. Острова (81,1 %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. Печоры (76,9 %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. Опочка (74,3 %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. Порхова (73,8 %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сковского района (66,1 %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. Дно (60,0 %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Великие Луки (53,4 %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Гдова (52,8 %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расногородска (51,0 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ая сложная ситуация - в  Куньинском, Плюсском и Усвятском рай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не все региональные библиотеки предоставляют такую информацию по своим муниципальным образ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спублике Коми по итогам 2017 года объем переведенных печатных каталогов в электронный вид по региону составляет в среднем более 50 %, в Мурманской области – от 1 % до 100 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муниципальных библиотек Республики Карелия  - показатели разные, но в половине случаев – нет сведений по библиотекам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рост за год составил около 100 тысяч библиографических записей (почти на 30 тысяч больше, по сравнению с предыдущим год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рхангельской области, например, создано около 50 тыс. БЗ, в Мурманской области – чуть более 65 тыс., в Вологодской области прирост составил более 130 ты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шем регионе лидерами являются библиотеки: г. Великие Луки (12 674 БЗ), п. Струги Красные (8 282 БЗ), г. Пскова (7 978 БЗ) и г. Порхова (7 656 Б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незначительный прирост в библиотеках Плюсского и Усвятского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чно, электронные каталоги библиотек муниципальных образований являются «живыми» информационными ресурсами: прирост электронного каталога не является абсолютным показателем деятельности. Есть объективные причины незначительного прироста электронного каталога: небольшой объем новых поступлений и активное списание фонда. Эти процессы отражаются и на электронном катало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 есть и объективные причины, влияющие на увеличение электронного каталога: это ретроконверсия карточных каталогов и возможность заимствования БЗ, что значительно сокращает процесс каталог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новлюсь на этих двух пози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й опыт региональных библиотек говорит о том, что ретроконверсией занимаются многие библиотеки, это направление является ведущим. Причем, этот процесс становится все активнее из-за малых объемов новых поступлений.</w:t>
      </w:r>
    </w:p>
    <w:p>
      <w:pPr>
        <w:pStyle w:val="Footnote"/>
        <w:jc w:val="both"/>
        <w:rPr/>
      </w:pPr>
      <w:r>
        <w:rPr>
          <w:sz w:val="28"/>
          <w:szCs w:val="28"/>
        </w:rPr>
        <w:tab/>
        <w:t>Вопросам ретроконверсии на протяжении последних лет уделялось особое внимание, в связи с тем, что в 2008 году в Стратегии развития информационного общества в РФ впервые определены контрольные показатели для библиотек:  до 2015 года доля библиотечных фондов, переведенных в электронную форму, в т.ч. библиотечных каталогов – должна составлять 100 %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сковской областной универсальной научной библиотеке  реализация Программы информатизации 2007 года (и приобретение новых компьютеров, и программного обеспечения, и возможность сканирования ГАК и пр.) позволила этот процесс активизировать. И в 2015 году ГАК полностью переведен в машиночитаемый формат. Это наша очень важная профессиональная победа: полнота отражения информации о фонде библиотеки в электронном каталоге сказывается и на качестве оказываемых услуг, в т.ч. и он-лайн.</w:t>
      </w:r>
    </w:p>
    <w:p>
      <w:pPr>
        <w:pStyle w:val="Footnot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Библиотеки муниципальных образований в разные годы сталкивались с рядом проблем: это и нехватка компьютеров, и ограничения интернет, и кадровые сложности. 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проблема сегодняшнего дня: использование программного обеспечения Марк – локальный вариант во всех муниципальных образованиях, за исключением ЦБС г. Пскова. Программа даже не вчерашнего дня, не поддерживаемая разработчиками. И только благодаря специалистам ПОУНБ, мы смогли все библиотеки вовлечь в процесс создания электронного каталога, более того, в Сводный электронный каталог, и добиться довольно-таки высоких результатов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идетельство тому – показатели, определенные в Плане мероприятий по перспективному развитию общедоступных библиотек РФ на 2017-2021 годы Министерства культуры РФ: доля библиографических записей, отраженных в электронном каталоге, от общего числа БЗ: 2017 год – 20 %, 2018 год – 40 %, 2019 – 60 %, 2020 – 80 %, 2021 – 100 %. </w:t>
      </w:r>
    </w:p>
    <w:p>
      <w:pPr>
        <w:pStyle w:val="Footnote"/>
        <w:jc w:val="both"/>
        <w:rPr/>
      </w:pPr>
      <w:r>
        <w:rPr>
          <w:sz w:val="28"/>
          <w:szCs w:val="28"/>
        </w:rPr>
        <w:tab/>
        <w:t>Если ориентироваться на эти показатели, то у нас, в целом, хорошие результаты, мы уже этот год по региону выполни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 есть районы, которые до уровня 20 % не дотягивают: это Кунья (13 %), Плюсса (11 %) и Усвяты (6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ас интересен опубликованный опыт, например, Национальной библиотеки Республики Коми: где у каждой муниципальной библиотеки есть не просто план, а программа ретроконверсии каталогов. Когда в прошлом году мы проводили мониторинг плановых позиций в муниципальных заданиях, то оказалось, что в муниципальных заданиях 11 библиотек (это более 40 %) каталогизация, как библиотекообразующий процесс, не отраже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если говорить о перспективе на этот год, то, кроме названных районов (Кунья, Плюсса, Усвяты), на особый контроль нужно взять работу по каталогизации: Невелю, Новоржеву, Палкино и Себежу, поскольку этим районам, чтобы выполнить показатели, нужно значительно увеличить темпы ретров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шлом году на Библиотечном портале Псковской области организован новый раздел «Корпоративные информационные ресурсы», в котором представлена статистическая информация по всем библиотекам муниципальных образований Пск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сить производительность ретроввода можно за счет заимствования Б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 лет назад такая технология была разработана Информационно-библиотечным центром «ЛИБНЕТ». С 2013 года муниципальным библиотекам Псковской области была предоставлена возможность бесплатного заимствования БЗ из Сводного каталога библиотек России. Такие преференции наши библиотеки получили в результате активного сотрудничества Псковской областной универсальной научной библиотеки с Информационно-библиотечным центром «ЛИБНЕТ». И наши библиотеки эту возможность активно использовали, как, в прочем, и муниципальные библиотеки других регионов. К сожалению, с 1 июня 2016 года, в результате реорганизации СКБР, бесплатное заимствование для муниципальных библиотек закрыто, а на новой площадке ГИВЦ Министерства культуры до сих пор не откры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единственным ресурсом для заимствования является региональный Сводный электронный каталог. Статистика показывает, что псковские библиотеки эту возможность активно используют. Кстати, переориентация на региональные Сводные электронные каталоги отмечают библиотеки и другие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заимствовании из нашего Сводного электронного каталога есть преимущество: когда выгружается библиографическая запись, она содержит элементы не только описательной каталогизации, но и содержательной (предметные рубрики, географическую рубрику, персоналии, ключевые слова), каталогизаторам остается дополнить запись фондовыми отметками (инвентарные номера, сиглы хранения, экземплярность и пр.). Это сказывается не только на снижении трудозатрат каталогизации, но и на качестве электронного каталога. Об этом мы неоднократно говорили с каталогиза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 стороны нашей библиотеки обеспечено техническое и методическое сопровождение этого проекта: это и проведение Творческих лабораторий каталогизаторов и индивидуальных стажировок, разработка инструкций и единых правил лингвистического обеспечения, обучающие видеоролики и методические консультации. Причем, практически все профессиональные сервисы для каталогизаторов доступны на наше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 стороны библиотек муниципальных образований выполняются обязательства об ответственности за качество своих электронных каталогов, а также за их систематическое об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кажу о том, что все псковские каталогизаторы владеют и теоретическими и практическими навыками ведения электронного каталога; все центральные библиотеки муниципальных образований являются участниками регионального корпоративного проекта по созданию Сводного электронного каталога библиотек Псковской области; организована единая точка доступа к Сводному электронному каталогу: на сайте Псковской областной универсальной научной библиотеки, и это позволяет осуществлять государственную услугу в электронном виде по доступу к справочно-поисковому аппарату, базам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хочется верить, что Программа информатизации библиотек Псковской области уже с новыми смыслами, в том числе технико-технологическими, будет иметь продолжение с финансовым обеспечение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6:00Z</dcterms:created>
  <dc:creator>Dubrova</dc:creator>
  <dc:description/>
  <cp:keywords/>
  <dc:language>en-US</dc:language>
  <cp:lastModifiedBy>Алла</cp:lastModifiedBy>
  <dcterms:modified xsi:type="dcterms:W3CDTF">2018-05-28T07:45:00Z</dcterms:modified>
  <cp:revision>8</cp:revision>
  <dc:subject/>
  <dc:title>«КОРПОРАТИВНОЕ ВЗАИМОДЕЙСТВИЕ БИБЛИОТЕК ПО СОЗДАНИЮ ИНФОРМАЦИОННЫХ РЕСУРСОВ</dc:title>
</cp:coreProperties>
</file>